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>Dr. Munawar A Riyadi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ditor-in-Chief, Indonesian Journal of Electrical Engineering and Informatic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>Diponegoro University,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>Semarang , Indonesi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cstheme="majorBidi" w:ascii="Times New Roman" w:hAnsi="Times New Roman"/>
          <w:sz w:val="24"/>
          <w:szCs w:val="24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Dear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0000" w:themeColor="text1"/>
            <w:sz w:val="24"/>
            <w:szCs w:val="24"/>
            <w:u w:val="none"/>
            <w:shd w:fill="FFFFFF" w:val="clear"/>
          </w:rPr>
          <w:t>Dr. Munawar A Riyadi</w:t>
        </w:r>
      </w:hyperlink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This is Haider Jouma Touma PhD student at the Universiti Tenaga Nasional (UNITEN), Malaysia. As a student has no stable income and he has  to charge different expenses including rent, medical care, tuition fees and others, for me a waiver is so necessary and it will alleviate a burden of my financial obligation. Hence, your approval is requested and highly appreciated to grant me a waiver for my submitted article. I am waiting for your kind response and thank you in advan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Best Regard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IQ"/>
        </w:rPr>
        <w:t xml:space="preserve">Haider Jouma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IQ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39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section.iaesonline.com/index.php/IJEEI/about/editorialTeamBio/4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2:28:00Z</dcterms:created>
  <dc:creator>haider jouma</dc:creator>
  <dc:description/>
  <dc:language>en-US</dc:language>
  <cp:lastModifiedBy>haider jouma</cp:lastModifiedBy>
  <dcterms:modified xsi:type="dcterms:W3CDTF">2022-09-03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